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ubriek 1 1 jarige bonte melkgeiten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Gerritje               NL100011717896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26-2-20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: Jochem NL100054488283</w:t>
      </w:r>
    </w:p>
    <w:p>
      <w:pPr>
        <w:pStyle w:val="Tekstzonderopmaak"/>
        <w:rPr>
          <w:rFonts w:eastAsia="MS Mincho;ＭＳ 明朝"/>
          <w:color w:val="FF0000"/>
          <w:sz w:val="28"/>
          <w:szCs w:val="28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. : Danielle 10 NL101631818974                </w:t>
      </w:r>
      <w:r>
        <w:rPr>
          <w:rFonts w:eastAsia="MS Mincho;ＭＳ 明朝"/>
          <w:sz w:val="28"/>
          <w:szCs w:val="28"/>
        </w:rPr>
        <w:t>1A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/E: D.  Andrea, Krommenie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Dirkje               NL100011017897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26-2-20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: Jochem NL100054488283</w:t>
      </w:r>
    </w:p>
    <w:p>
      <w:pPr>
        <w:pStyle w:val="Tekstzonderopmaak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. : Danielle 10 NL101631818974                     </w:t>
      </w:r>
      <w:r>
        <w:rPr>
          <w:rFonts w:eastAsia="MS Mincho;ＭＳ 明朝"/>
          <w:sz w:val="32"/>
          <w:szCs w:val="32"/>
        </w:rPr>
        <w:t>1B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/E: D.  Andrea, Krommenie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Colinda               NL100166693403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28-2-20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: Burgwerder Pieter NL1000239893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. : Margriet NL10001352219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GB"/>
        </w:rPr>
        <w:t>F/E: Patrick  Brinkman, Assendelft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Louwen' s Margje        NL100028707734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17-3-2014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. : Burgwerder Pieter NL100023989375              </w:t>
      </w:r>
      <w:r>
        <w:rPr>
          <w:rFonts w:eastAsia="MS Mincho;ＭＳ 明朝"/>
          <w:sz w:val="32"/>
          <w:szCs w:val="32"/>
        </w:rPr>
        <w:t>2A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. : Greitje L NL1000288077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F/E: M.  </w:t>
      </w:r>
      <w:r>
        <w:rPr>
          <w:rFonts w:eastAsia="MS Mincho;ＭＳ 明朝"/>
        </w:rPr>
        <w:t>Louwen, Westzaan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ubriek 2 1 jarige toggenburger melkgeiten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Eliza 10 vd Liedehof    NL100162217702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GB"/>
        </w:rPr>
        <w:t>Geb: 8-1-2014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V. : Greate Pier NL100054179008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</w:rPr>
        <w:t xml:space="preserve">M. : Eliza 3 vd Liedehof NL100029333118          </w:t>
      </w:r>
      <w:r>
        <w:rPr>
          <w:rFonts w:eastAsia="MS Mincho;ＭＳ 明朝"/>
          <w:sz w:val="32"/>
          <w:szCs w:val="32"/>
        </w:rPr>
        <w:t>1B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/E: J.P.M. van Waard, Haarlem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Doortje 49              NL100034187392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14-3-20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: Bemya NL101632026085</w:t>
      </w:r>
    </w:p>
    <w:p>
      <w:pPr>
        <w:pStyle w:val="Tekstzonderopmaak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. : Doortje 34 1974063-NL0032                 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/E: Th. van Herwerden, Nieuwe Niedorp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Doortje 1               NL100162417720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GB"/>
        </w:rPr>
        <w:t>Geb: 2-5-2014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V. : Greate Pier NL100054179008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</w:rPr>
        <w:t xml:space="preserve">M. : Doortje 45 NL109991622921                 </w:t>
      </w:r>
      <w:r>
        <w:rPr>
          <w:rFonts w:eastAsia="MS Mincho;ＭＳ 明朝"/>
          <w:sz w:val="32"/>
          <w:szCs w:val="32"/>
        </w:rPr>
        <w:t>1C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: P.  Buma, Assendelft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: J.P.M. van Waard, Haarlem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Doortje 2               NL100162717721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GB"/>
        </w:rPr>
        <w:t>Geb: 2-5-2014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V. : Greate Pier NL100054179008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</w:rPr>
        <w:t xml:space="preserve">M. : Doortje 45 NL109991622921                </w:t>
      </w:r>
      <w:r>
        <w:rPr>
          <w:rFonts w:eastAsia="MS Mincho;ＭＳ 明朝"/>
          <w:sz w:val="32"/>
          <w:szCs w:val="32"/>
        </w:rPr>
        <w:t>1A</w:t>
      </w:r>
      <w:r>
        <w:rPr>
          <w:rFonts w:eastAsia="MS Mincho;ＭＳ 明朝"/>
        </w:rPr>
        <w:t xml:space="preserve">                                           F. : P.  Buma, Assendelft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: J.P.M. van Waard, Haarlem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ubriek 3 1 jarige witte melkgeiten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Camperduiner Sookie     NL100034570045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23-1-20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>V. : Hircus Mascollo NL101632130021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 xml:space="preserve">M. : Tessa 6089599-NL01                            </w:t>
      </w:r>
      <w:r>
        <w:rPr>
          <w:rFonts w:eastAsia="MS Mincho;ＭＳ 明朝"/>
          <w:sz w:val="32"/>
          <w:szCs w:val="32"/>
        </w:rPr>
        <w:t>2A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/E: Linda  Borst, Schoorl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10. Camperduiner Mina       NL100034970050  X JVR</w:t>
      </w:r>
    </w:p>
    <w:p>
      <w:pPr>
        <w:pStyle w:val="Tekstzonderopmaak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Geb: 20-3-2014</w:t>
      </w:r>
    </w:p>
    <w:p>
      <w:pPr>
        <w:pStyle w:val="Tekstzonderopmaak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V. : Osborn vd Liedehof NL100029933228</w:t>
      </w:r>
    </w:p>
    <w:p>
      <w:pPr>
        <w:pStyle w:val="Tekstzonderopmaak"/>
        <w:rPr>
          <w:rFonts w:eastAsia="MS Mincho;ＭＳ 明朝"/>
          <w:sz w:val="32"/>
          <w:szCs w:val="32"/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M. : Camperduiner Imke NL100034070040              </w:t>
      </w:r>
      <w:r>
        <w:rPr>
          <w:rFonts w:eastAsia="MS Mincho;ＭＳ 明朝"/>
          <w:sz w:val="32"/>
          <w:szCs w:val="32"/>
          <w:lang w:val="es-ES_tradnl"/>
        </w:rPr>
        <w:t>2B</w:t>
      </w:r>
    </w:p>
    <w:p>
      <w:pPr>
        <w:pStyle w:val="Tekstzonderopmaak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F/E: Linda  Borst, Schoorl</w:t>
      </w:r>
    </w:p>
    <w:p>
      <w:pPr>
        <w:pStyle w:val="Tekstzonderopmaak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Camperduiner Trijn      NL100034770049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20-3-20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: Osborn vd Liedehof NL100029933228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. : Camperduiner Jetje NL100034570038              </w:t>
      </w:r>
      <w:r>
        <w:rPr>
          <w:rFonts w:eastAsia="MS Mincho;ＭＳ 明朝"/>
          <w:sz w:val="32"/>
          <w:szCs w:val="32"/>
        </w:rPr>
        <w:t>1A+M.UIE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/E: Linda  Borst, Schoorl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Camperduiner Lotte      NL100034770070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11-12-20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>V. : Jenz 4 NL100009636464</w:t>
      </w:r>
    </w:p>
    <w:p>
      <w:pPr>
        <w:pStyle w:val="Tekstzonderopmaak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>M. : Tessa 6089599-NL0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/E: Linda  Borst, Schoorl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Camperduiner Gretha     NL100034070071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24-12-20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: Jenz 4 NL1000096364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. : Camperduiner Sik NL1099919102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/E: Linda  Borst, Schoorl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ubriek 4 1 jarige bonte melkgeiten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Woutertje               NL100152599971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6-3-20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: Jochem NL100054488283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. : Sofie NL100011117894                </w:t>
      </w:r>
      <w:r>
        <w:rPr>
          <w:rFonts w:eastAsia="MS Mincho;ＭＳ 明朝"/>
          <w:sz w:val="32"/>
          <w:szCs w:val="32"/>
        </w:rPr>
        <w:t>1A+M.UIE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F/E: D.  </w:t>
      </w:r>
      <w:r>
        <w:rPr>
          <w:rFonts w:eastAsia="MS Mincho;ＭＳ 明朝"/>
        </w:rPr>
        <w:t>Andrea, Krommenie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Louwens's Eefje         NL100028007735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17-3-2014</w:t>
      </w:r>
    </w:p>
    <w:p>
      <w:pPr>
        <w:pStyle w:val="Tekstzonderopmaak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: Burgwerder Pieter NL100023989375     NIET AANWEZIG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. : Greitje L NL100028807731                    </w:t>
      </w:r>
      <w:r>
        <w:rPr>
          <w:rFonts w:eastAsia="MS Mincho;ＭＳ 明朝"/>
          <w:sz w:val="32"/>
          <w:szCs w:val="32"/>
        </w:rPr>
        <w:t xml:space="preserve">              </w:t>
      </w:r>
      <w:r>
        <w:rPr>
          <w:rFonts w:eastAsia="MS Mincho;ＭＳ 明朝"/>
        </w:rPr>
        <w:t xml:space="preserve">                                        </w:t>
      </w:r>
    </w:p>
    <w:p>
      <w:pPr>
        <w:pStyle w:val="Tekstzonderopmaak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F/E: M.  </w:t>
      </w:r>
      <w:r>
        <w:rPr>
          <w:rFonts w:eastAsia="MS Mincho;ＭＳ 明朝"/>
        </w:rPr>
        <w:t>Louwen, Westzaan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16. Sabrina 3               NL109982934699  X JVR</w:t>
      </w:r>
    </w:p>
    <w:p>
      <w:pPr>
        <w:pStyle w:val="Tekstzonderopmaak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>Geb: 19-3-20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: Jochem NL100054488283</w:t>
      </w:r>
    </w:p>
    <w:p>
      <w:pPr>
        <w:pStyle w:val="Tekstzonderopmaak"/>
        <w:rPr>
          <w:rFonts w:eastAsia="MS Mincho;ＭＳ 明朝"/>
          <w:sz w:val="32"/>
          <w:szCs w:val="32"/>
          <w:lang w:val="es-ES_tradnl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M. : Sabrina 2 NL109982634698             </w:t>
      </w:r>
      <w:r>
        <w:rPr>
          <w:rFonts w:eastAsia="MS Mincho;ＭＳ 明朝"/>
          <w:sz w:val="32"/>
          <w:szCs w:val="32"/>
          <w:lang w:val="es-ES_tradnl"/>
        </w:rPr>
        <w:t>1B</w:t>
      </w:r>
    </w:p>
    <w:p>
      <w:pPr>
        <w:pStyle w:val="Tekstzonderopmaak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F/E: P.  </w:t>
      </w:r>
      <w:r>
        <w:rPr>
          <w:rFonts w:eastAsia="MS Mincho;ＭＳ 明朝"/>
        </w:rPr>
        <w:t>Muijs, Assendelft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17. Lia               NL100166293407  X JVR</w:t>
      </w:r>
    </w:p>
    <w:p>
      <w:pPr>
        <w:pStyle w:val="Tekstzonderopmaak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>Geb: 1-4-20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: Burgwerder Pieter NL100023989375</w:t>
      </w:r>
    </w:p>
    <w:p>
      <w:pPr>
        <w:pStyle w:val="Tekstzonderopmaak"/>
        <w:rPr>
          <w:rFonts w:eastAsia="MS Mincho;ＭＳ 明朝"/>
          <w:sz w:val="32"/>
          <w:szCs w:val="32"/>
          <w:lang w:val="en-GB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GB"/>
        </w:rPr>
        <w:t xml:space="preserve">M. : Puck NL100013122195                      </w:t>
      </w:r>
      <w:r>
        <w:rPr>
          <w:rFonts w:eastAsia="MS Mincho;ＭＳ 明朝"/>
          <w:sz w:val="32"/>
          <w:szCs w:val="32"/>
          <w:lang w:val="en-GB"/>
        </w:rPr>
        <w:t>1C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F/E: Patrick  Brinkman, Assendelft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ubriek 5 1 jarige boergeiten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Camperduiner Willa      NL100034170047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1-2-20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>V. : Charley B13 NL100150301101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 xml:space="preserve">M. : Elsa van Wogmeer 2167398-NL0110             </w:t>
      </w:r>
      <w:r>
        <w:rPr>
          <w:rFonts w:eastAsia="MS Mincho;ＭＳ 明朝"/>
          <w:sz w:val="32"/>
          <w:szCs w:val="32"/>
        </w:rPr>
        <w:t>2A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/E: Linda  Borst, Schoorl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9. Camperduiner Hilda      NL100034470048  X JVR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s-ES_tradnl"/>
        </w:rPr>
        <w:t>Geb: 11-2-2014</w:t>
      </w:r>
    </w:p>
    <w:p>
      <w:pPr>
        <w:pStyle w:val="Tekstzonderopmaak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V. : Charley B13 NL100150301101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 xml:space="preserve">M. : Germa 2105556-NL0253                       </w:t>
      </w:r>
      <w:r>
        <w:rPr>
          <w:rFonts w:eastAsia="MS Mincho;ＭＳ 明朝"/>
          <w:sz w:val="32"/>
          <w:szCs w:val="32"/>
        </w:rPr>
        <w:t>1A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/E: Linda  Borst, Schoorl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ubriek 6 2 jarige bonte melkgeiten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Dirkje 1               NL109982734695  X S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1-2-201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: D.B.Manus NL100010256462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. : Dirkje NL109982134686                    </w:t>
      </w:r>
      <w:r>
        <w:rPr>
          <w:rFonts w:eastAsia="MS Mincho;ＭＳ 明朝"/>
          <w:sz w:val="32"/>
          <w:szCs w:val="32"/>
        </w:rPr>
        <w:t>1B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F/E: P.  </w:t>
      </w:r>
      <w:r>
        <w:rPr>
          <w:rFonts w:eastAsia="MS Mincho;ＭＳ 明朝"/>
        </w:rPr>
        <w:t>Muijs, Assendelft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21. Desiree               NL1000166793402 X JVR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</w:rPr>
        <w:t>Geb: 18-3-201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: Rypeinster Sjoucke 4 NL10005496815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. : Margriet NL10001352219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GB"/>
        </w:rPr>
        <w:t>F/E: Patrick  Brinkman, Assendelft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22. Bella 7               NL100029133246  X S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28-3-201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GB"/>
        </w:rPr>
        <w:t>V. : Albert NL109988786179</w:t>
      </w:r>
    </w:p>
    <w:p>
      <w:pPr>
        <w:pStyle w:val="Tekstzonderopmaak"/>
        <w:rPr>
          <w:rFonts w:eastAsia="MS Mincho;ＭＳ 明朝"/>
          <w:sz w:val="32"/>
          <w:szCs w:val="32"/>
          <w:lang w:val="es-ES_tradnl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s-ES_tradnl"/>
        </w:rPr>
        <w:t xml:space="preserve">M. : Rosa 53 NL100010156465                  </w:t>
      </w:r>
      <w:r>
        <w:rPr>
          <w:rFonts w:eastAsia="MS Mincho;ＭＳ 明朝"/>
          <w:sz w:val="32"/>
          <w:szCs w:val="32"/>
          <w:lang w:val="es-ES_tradnl"/>
        </w:rPr>
        <w:t>1ª +M.UIER</w:t>
      </w:r>
    </w:p>
    <w:p>
      <w:pPr>
        <w:pStyle w:val="Tekstzonderopmaak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F/E: A.  </w:t>
      </w:r>
      <w:r>
        <w:rPr>
          <w:rFonts w:eastAsia="MS Mincho;ＭＳ 明朝"/>
        </w:rPr>
        <w:t>Mulder, Cruquius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ubriek 7 2 jarige toggenburger melkgeiten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23. Eliza 7 vd Liedehof     NL100029433230  X S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</w:rPr>
        <w:t>Geb: 28-1-201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: Puskas VW NL100054161485</w:t>
      </w:r>
    </w:p>
    <w:p>
      <w:pPr>
        <w:pStyle w:val="Tekstzonderopmaak"/>
        <w:rPr>
          <w:rFonts w:eastAsia="MS Mincho;ＭＳ 明朝"/>
          <w:sz w:val="32"/>
          <w:szCs w:val="32"/>
          <w:lang w:val="es-ES_tradnl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M. : Eliza B63 1793158-NL00411                   </w:t>
      </w:r>
      <w:r>
        <w:rPr>
          <w:rFonts w:eastAsia="MS Mincho;ＭＳ 明朝"/>
          <w:sz w:val="32"/>
          <w:szCs w:val="32"/>
          <w:lang w:val="es-ES_tradnl"/>
        </w:rPr>
        <w:t>1A</w:t>
      </w:r>
    </w:p>
    <w:p>
      <w:pPr>
        <w:pStyle w:val="Tekstzonderopmaak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>F/E: J.P.M. van Waard, Haarlem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>24. El Barca 1 vd Liedehof  NL100029633234  X S</w:t>
      </w:r>
    </w:p>
    <w:p>
      <w:pPr>
        <w:pStyle w:val="Tekstzonderopmaak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Geb: 20-2-2013</w:t>
      </w:r>
    </w:p>
    <w:p>
      <w:pPr>
        <w:pStyle w:val="Tekstzonderopmaak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V. : Greate Pier NL100054179008</w:t>
      </w:r>
    </w:p>
    <w:p>
      <w:pPr>
        <w:pStyle w:val="Tekstzonderopmaak"/>
        <w:rPr>
          <w:rFonts w:eastAsia="MS Mincho;ＭＳ 明朝"/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M. : El Barca 97 NL100054361458                 </w:t>
      </w:r>
      <w:r>
        <w:rPr>
          <w:rFonts w:eastAsia="MS Mincho;ＭＳ 明朝"/>
          <w:sz w:val="32"/>
          <w:szCs w:val="32"/>
          <w:lang w:val="es-ES_tradnl"/>
        </w:rPr>
        <w:t>1B</w:t>
      </w:r>
      <w:r>
        <w:rPr>
          <w:rFonts w:eastAsia="MS Mincho;ＭＳ 明朝"/>
          <w:lang w:val="es-ES_tradnl"/>
        </w:rPr>
        <w:t xml:space="preserve"> </w:t>
      </w:r>
    </w:p>
    <w:p>
      <w:pPr>
        <w:pStyle w:val="Tekstzonderopmaak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>F/E: J.P.M. van Waard, Haarlem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sz w:val="32"/>
          <w:szCs w:val="32"/>
          <w:lang w:val="en-GB"/>
        </w:rPr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 xml:space="preserve">25. Katie             33890          </w:t>
      </w:r>
      <w:r>
        <w:rPr>
          <w:rFonts w:eastAsia="MS Mincho;ＭＳ 明朝"/>
          <w:sz w:val="32"/>
          <w:szCs w:val="32"/>
          <w:lang w:val="en-GB"/>
        </w:rPr>
        <w:t>2A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 xml:space="preserve">Geb: 12-4-2013                    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/E: Fam.Koopmans  Westzaan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. Klaver             33883         </w:t>
      </w:r>
      <w:r>
        <w:rPr>
          <w:rFonts w:eastAsia="MS Mincho;ＭＳ 明朝"/>
          <w:sz w:val="32"/>
          <w:szCs w:val="32"/>
        </w:rPr>
        <w:t>1D</w:t>
      </w:r>
      <w:r>
        <w:rPr>
          <w:rFonts w:eastAsia="MS Mincho;ＭＳ 明朝"/>
        </w:rPr>
        <w:t xml:space="preserve">   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19-3-201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/E: Fam.Koopmans  Westzaan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7. Lieke             33881          </w:t>
      </w:r>
      <w:r>
        <w:rPr>
          <w:rFonts w:eastAsia="MS Mincho;ＭＳ 明朝"/>
          <w:sz w:val="32"/>
          <w:szCs w:val="32"/>
        </w:rPr>
        <w:t>2B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9-4-201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/E: Fam.Koopmans  Westzaan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ubriek 8 2 j.en oudere witte melkgeiten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Camperduiner Sik        NL109991910244  X S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26-2-201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: Riethoeve Baldram 1968251-NL0154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. : Tessa 6089599-NL01                       </w:t>
      </w:r>
      <w:r>
        <w:rPr>
          <w:rFonts w:eastAsia="MS Mincho;ＭＳ 明朝"/>
          <w:sz w:val="32"/>
          <w:szCs w:val="32"/>
        </w:rPr>
        <w:t>1A +M.UIE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/E: Linda  Borst, Schoorl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>29. Camperduiner Nora       NL100034370034  X S</w:t>
      </w:r>
    </w:p>
    <w:p>
      <w:pPr>
        <w:pStyle w:val="Tekstzonderopmaak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Geb: 4-3-2013</w:t>
      </w:r>
    </w:p>
    <w:p>
      <w:pPr>
        <w:pStyle w:val="Tekstzonderopmaak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V. : Hircus Mascollo NL101632130021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 xml:space="preserve">M. : Camperduiner Sik NL109991910244           </w:t>
      </w:r>
      <w:r>
        <w:rPr>
          <w:rFonts w:eastAsia="MS Mincho;ＭＳ 明朝"/>
          <w:sz w:val="32"/>
          <w:szCs w:val="32"/>
        </w:rPr>
        <w:t>1B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/E: Linda  Borst, Schoorl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30. Camperduiner Famke      NL100034370041  X S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s-ES_tradnl"/>
        </w:rPr>
        <w:t>Geb: 5-3-2013</w:t>
      </w:r>
    </w:p>
    <w:p>
      <w:pPr>
        <w:pStyle w:val="Tekstzonderopmaak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V. : Hircus Mascollo NL101632130021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 xml:space="preserve">M. : Camperduiner Freya NL100034570021           </w:t>
      </w:r>
      <w:r>
        <w:rPr>
          <w:rFonts w:eastAsia="MS Mincho;ＭＳ 明朝"/>
          <w:sz w:val="32"/>
          <w:szCs w:val="32"/>
        </w:rPr>
        <w:t>1C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/E: Linda  Borst, Schoorl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ubriek 9 2 j.en oudere boergeiten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Germa               2105556-NL0253  X S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24-3-200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: Dandee 08403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. : Doortje 2105556-NL1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: Gerrit van Kapel, Babyloniënbroek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: Linda  Borst, Schoorl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Elsa van Wogmeer        2167398-NL0110  X S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14-3-20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. : Jasper vd Limmerik 2575083-NL082                                                    M. : Drieban 61 2609643-NL0061                   </w:t>
      </w:r>
      <w:r>
        <w:rPr>
          <w:rFonts w:eastAsia="MS Mincho;ＭＳ 明朝"/>
          <w:sz w:val="32"/>
          <w:szCs w:val="32"/>
        </w:rPr>
        <w:t xml:space="preserve">2A               </w:t>
      </w:r>
      <w:r>
        <w:rPr>
          <w:rFonts w:eastAsia="MS Mincho;ＭＳ 明朝"/>
        </w:rPr>
        <w:t xml:space="preserve">                                             F. : A.  Wit, Hensbroek                                 E. : Linda  Borst, Schoorl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Emma van Wogmeer        2167398-NL0111  X S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23-3-20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: Jasper vd Limmerik 2575083-NL082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. : Drieban 62 2609643-NL0062                   </w:t>
      </w:r>
      <w:r>
        <w:rPr>
          <w:rFonts w:eastAsia="MS Mincho;ＭＳ 明朝"/>
          <w:sz w:val="32"/>
          <w:szCs w:val="32"/>
        </w:rPr>
        <w:t>1B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F/E: A.  </w:t>
      </w:r>
      <w:r>
        <w:rPr>
          <w:rFonts w:eastAsia="MS Mincho;ＭＳ 明朝"/>
        </w:rPr>
        <w:t>Wit, Hensbroek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Kwispel vd Snuitenrij   NL100012761326  X 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9-4-201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: Topaas vd Joymarhoeve PK3E-653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. : Wega's Siepie 2429500-NL1342                </w:t>
      </w:r>
      <w:r>
        <w:rPr>
          <w:rFonts w:eastAsia="MS Mincho;ＭＳ 明朝"/>
          <w:sz w:val="32"/>
          <w:szCs w:val="32"/>
        </w:rPr>
        <w:t>1A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: Fam.  Dudok, Hommerts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: A.  Wit, Hensbroek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35. Camperduiner Gaia       NL100034270044  X S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</w:rPr>
        <w:t>Geb: 22-3-201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: Gijsbert vd Limmerik 2575083-NL095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. : Germa 2105556-NL0253                       </w:t>
      </w:r>
      <w:r>
        <w:rPr>
          <w:rFonts w:eastAsia="MS Mincho;ＭＳ 明朝"/>
          <w:sz w:val="32"/>
          <w:szCs w:val="32"/>
        </w:rPr>
        <w:t>1C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/E: Linda  Borst, Schoorl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ubriek 10 3 en 4 jarige toggenburger melkgeiten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36. Eliza 1 vd Liedehof     NL109997907921  X S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</w:rPr>
        <w:t>Geb: 17-1-201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: Sweelhoeve Elios NL100008413815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M. : Eliza B532 1793158-NL00807         </w:t>
      </w:r>
      <w:r>
        <w:rPr>
          <w:rFonts w:eastAsia="MS Mincho;ＭＳ 明朝"/>
          <w:sz w:val="32"/>
          <w:szCs w:val="32"/>
          <w:lang w:val="es-ES_tradnl"/>
        </w:rPr>
        <w:t xml:space="preserve">1ª+ALG.UIERKAMP+         </w:t>
      </w:r>
      <w:r>
        <w:rPr>
          <w:rFonts w:eastAsia="MS Mincho;ＭＳ 明朝"/>
          <w:lang w:val="es-ES_tradnl"/>
        </w:rPr>
        <w:t xml:space="preserve">  </w:t>
      </w:r>
      <w:r>
        <w:rPr>
          <w:rFonts w:eastAsia="MS Mincho;ＭＳ 明朝"/>
        </w:rPr>
        <w:t xml:space="preserve">F/E:     J.P.M. van Waard, Haarlem                </w:t>
      </w:r>
      <w:r>
        <w:rPr>
          <w:rFonts w:eastAsia="MS Mincho;ＭＳ 明朝"/>
          <w:sz w:val="32"/>
          <w:szCs w:val="32"/>
        </w:rPr>
        <w:t>DAGKAMPIOEN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Emma 23               NL100014206573  X S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15-4-201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: IJdens oet Rowol NL100011829982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. : Emma 13 v/d Zaanhoeve 2006954-NL0088      </w:t>
      </w:r>
      <w:r>
        <w:rPr>
          <w:rFonts w:eastAsia="MS Mincho;ＭＳ 明朝"/>
          <w:sz w:val="32"/>
          <w:szCs w:val="32"/>
        </w:rPr>
        <w:t>1B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: J.  Schenk, West-Knollendam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: J.P.M. van Waard, Haarlem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38. Lize             53919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Geb: 15-3-2012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/E: Fam.Koopmans  Westzaan                 </w:t>
      </w:r>
      <w:r>
        <w:rPr>
          <w:rFonts w:eastAsia="MS Mincho;ＭＳ 明朝"/>
          <w:sz w:val="32"/>
          <w:szCs w:val="32"/>
        </w:rPr>
        <w:t>2A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. Doortje 40              NL109991922915  X S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24-3-2012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. : Tjedmar Siep 1881716-NL06171            </w:t>
      </w:r>
      <w:r>
        <w:rPr>
          <w:rFonts w:eastAsia="MS Mincho;ＭＳ 明朝"/>
          <w:sz w:val="32"/>
          <w:szCs w:val="32"/>
        </w:rPr>
        <w:t>1C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. : Doortje 26 1974063-NL00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/E: Th. van Herwerden, Nieuwe Niedorp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ubriek 11 3 j.en oudere bonte melkgeiten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40. Puck               NL100013122195  X JVR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</w:rPr>
        <w:t>Geb: 20-4-2011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. : Kars P. NL101632129675                   </w:t>
      </w:r>
      <w:r>
        <w:rPr>
          <w:rFonts w:eastAsia="MS Mincho;ＭＳ 明朝"/>
          <w:sz w:val="32"/>
          <w:szCs w:val="32"/>
        </w:rPr>
        <w:t>1B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>M. : Laura NL10001332218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F/E: Patrick  Brinkman, Assendelft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. Sofie               NL100011117894  X S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21-4-20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: D.B.Herman 2468372-NL176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. : Danielle 10 NL101631818974             </w:t>
      </w:r>
      <w:r>
        <w:rPr>
          <w:rFonts w:eastAsia="MS Mincho;ＭＳ 明朝"/>
          <w:sz w:val="32"/>
          <w:szCs w:val="32"/>
        </w:rPr>
        <w:t>1A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/E: D.  Andrea, Krommenie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ubriek 12 7 j.en oudere toggenburger melkgeiten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. Doortje 26              1974063-NL0023  X S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24-2-200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: Stientje's Rapke 2 0077057-NL02562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. : Sandra vh Kroonepark 2149536-NL00018        </w:t>
      </w:r>
      <w:r>
        <w:rPr>
          <w:rFonts w:eastAsia="MS Mincho;ＭＳ 明朝"/>
          <w:sz w:val="32"/>
          <w:szCs w:val="32"/>
        </w:rPr>
        <w:t>1A+MU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/E: Th. van Herwerden, Nieuwe Niedorp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. Janneke 10               68392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eb:24-1-2008                                    </w:t>
      </w:r>
      <w:r>
        <w:rPr>
          <w:rFonts w:eastAsia="MS Mincho;ＭＳ 明朝"/>
          <w:sz w:val="32"/>
          <w:szCs w:val="32"/>
        </w:rPr>
        <w:t>2A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: Fam. Koopmans  Westzaan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ubriek 13 niet melkgevende geiten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. Teuntje               NL100152899972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6-3-20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: Jochem NL100054488283</w:t>
      </w:r>
    </w:p>
    <w:p>
      <w:pPr>
        <w:pStyle w:val="Tekstzonderopmaak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. : Sofie NL100011117894                        1C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: D.  Andrea, Krommenie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: P.  Muijs, Assendelft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. Louwen's Marietje       NL100028307736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14-6-2014</w:t>
      </w:r>
    </w:p>
    <w:p>
      <w:pPr>
        <w:pStyle w:val="Tekstzonderopmaak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: Burgwerder Pieter NL100023989375             1B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. : Lisette vd Veldweg 2723608-NL00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/E: M.  Louwen, Westzaan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. Marit vd Melkbron       NL100071231427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10-3-20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: Jochem NL100054488283</w:t>
      </w:r>
    </w:p>
    <w:p>
      <w:pPr>
        <w:pStyle w:val="Tekstzonderopmaak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. : Xer vd Melkbron NL100028119908                 1D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F/E: H.  </w:t>
      </w:r>
      <w:r>
        <w:rPr>
          <w:rFonts w:eastAsia="MS Mincho;ＭＳ 明朝"/>
        </w:rPr>
        <w:t>Kerssens, Assendelft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. Diana vd Melkbron       NL100040823315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24-2-20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: Rypeinster Sjoucke 4 NL100054968158</w:t>
      </w:r>
    </w:p>
    <w:p>
      <w:pPr>
        <w:pStyle w:val="Tekstzonderopmaak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. : Dior vd Melkbron 0355715-NL0076                1A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: A.  Abbing, Westzaan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: H.  Kerssens, Assendelft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ubriek 14 Bonte lammeren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. Dirkje 3               NL100167437381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1-2-20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: Jochem NL100054488283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. : Dirkje 1 NL109982734695                       </w:t>
      </w:r>
      <w:r>
        <w:rPr>
          <w:rFonts w:eastAsia="MS Mincho;ＭＳ 明朝"/>
          <w:sz w:val="32"/>
          <w:szCs w:val="32"/>
        </w:rPr>
        <w:t>2A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F/E: P.  </w:t>
      </w:r>
      <w:r>
        <w:rPr>
          <w:rFonts w:eastAsia="MS Mincho;ＭＳ 明朝"/>
        </w:rPr>
        <w:t>Muijs, Assendelft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. Dirkje 2               NL100167737382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1-2-2015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. : Jochem NL100054488283             </w:t>
      </w:r>
      <w:r>
        <w:rPr>
          <w:rFonts w:eastAsia="MS Mincho;ＭＳ 明朝"/>
          <w:sz w:val="32"/>
          <w:szCs w:val="32"/>
        </w:rPr>
        <w:t>1C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. : Dirkje 1 NL10998273469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F/E: P.  </w:t>
      </w:r>
      <w:r>
        <w:rPr>
          <w:rFonts w:eastAsia="MS Mincho;ＭＳ 明朝"/>
        </w:rPr>
        <w:t>Muijs, Assendelft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. Bella 9               NL100162517741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10-3-2015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. : Flip vd Tiend NL100004947068           </w:t>
      </w:r>
      <w:r>
        <w:rPr>
          <w:rFonts w:eastAsia="MS Mincho;ＭＳ 明朝"/>
          <w:sz w:val="32"/>
          <w:szCs w:val="32"/>
        </w:rPr>
        <w:t>1A+KAMPIOEN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>M. : Bella 8 NL100162717707</w:t>
      </w:r>
    </w:p>
    <w:p>
      <w:pPr>
        <w:pStyle w:val="Tekstzonderopmaak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F/E: A.  </w:t>
      </w:r>
      <w:r>
        <w:rPr>
          <w:rFonts w:eastAsia="MS Mincho;ＭＳ 明朝"/>
        </w:rPr>
        <w:t>Mulder, Cruquius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. Daantje Andrea's Hoeve  NL100152699978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19-3-2015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. : Flip vd Tiend NL100004947068            </w:t>
      </w:r>
      <w:r>
        <w:rPr>
          <w:rFonts w:eastAsia="MS Mincho;ＭＳ 明朝"/>
          <w:sz w:val="32"/>
          <w:szCs w:val="32"/>
        </w:rPr>
        <w:t>1D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. : Gerritje NL10001171789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F/E: D.  </w:t>
      </w:r>
      <w:r>
        <w:rPr>
          <w:rFonts w:eastAsia="MS Mincho;ＭＳ 明朝"/>
        </w:rPr>
        <w:t>Andrea, Krommenie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. Daniella JR Andrea's H  NL100152399977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19-3-2015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. : Flip vd Tiend NL100004947068            </w:t>
      </w:r>
      <w:r>
        <w:rPr>
          <w:rFonts w:eastAsia="MS Mincho;ＭＳ 明朝"/>
          <w:sz w:val="32"/>
          <w:szCs w:val="32"/>
        </w:rPr>
        <w:t>2B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. : Gerritje NL10001171789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F/E: D.  </w:t>
      </w:r>
      <w:r>
        <w:rPr>
          <w:rFonts w:eastAsia="MS Mincho;ＭＳ 明朝"/>
        </w:rPr>
        <w:t>Andrea, Krommenie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. Bella 11               NL100162117743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28-3-2015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. : Flip vd Tiend NL100004947068        </w:t>
      </w:r>
      <w:r>
        <w:rPr>
          <w:rFonts w:eastAsia="MS Mincho;ＭＳ 明朝"/>
          <w:sz w:val="32"/>
          <w:szCs w:val="32"/>
        </w:rPr>
        <w:t>1B+RES.KAMP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>M. : Bella 6 NL100029833245</w:t>
      </w:r>
    </w:p>
    <w:p>
      <w:pPr>
        <w:pStyle w:val="Tekstzonderopmaak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F/E: A.  Mulder, Cruquius</w:t>
      </w:r>
    </w:p>
    <w:p>
      <w:pPr>
        <w:pStyle w:val="Tekstzonderopmaak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kstzonderopmaak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</w:r>
    </w:p>
    <w:p>
      <w:pPr>
        <w:pStyle w:val="Tekstzonderopmaak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----------------------------------------------------</w:t>
      </w:r>
    </w:p>
    <w:p>
      <w:pPr>
        <w:pStyle w:val="Tekstzonderopmaak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Rubriek 15 Toggenburger lammeren</w:t>
      </w:r>
    </w:p>
    <w:p>
      <w:pPr>
        <w:pStyle w:val="Tekstzonderopmaak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----------------------------------------------------</w:t>
      </w:r>
    </w:p>
    <w:p>
      <w:pPr>
        <w:pStyle w:val="Tekstzonderopmaak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54. Eliza 14 vd Liedehof    NL100162417744  X JVR</w:t>
      </w:r>
    </w:p>
    <w:p>
      <w:pPr>
        <w:pStyle w:val="Tekstzonderopmaak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Geb: 15-2-2015</w:t>
      </w:r>
    </w:p>
    <w:p>
      <w:pPr>
        <w:pStyle w:val="Tekstzonderopmaak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>V. : Tardelli VW NL100036532708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. : Eliza 10 vd Liedehof NL100162217702          </w:t>
      </w:r>
      <w:r>
        <w:rPr>
          <w:rFonts w:eastAsia="MS Mincho;ＭＳ 明朝"/>
          <w:sz w:val="32"/>
          <w:szCs w:val="32"/>
        </w:rPr>
        <w:t>1C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/E: J.P.M. van Waard, Haarlem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. Emma 24 vd Liedehof     NL100162717745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GB"/>
        </w:rPr>
        <w:t>Geb: 28-2-2015</w:t>
      </w:r>
    </w:p>
    <w:p>
      <w:pPr>
        <w:pStyle w:val="Tekstzonderopmaak"/>
        <w:rPr>
          <w:rFonts w:eastAsia="MS Mincho;ＭＳ 明朝"/>
          <w:sz w:val="32"/>
          <w:szCs w:val="32"/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 xml:space="preserve">V. : Greate Pier NL100054179008                 </w:t>
      </w:r>
      <w:r>
        <w:rPr>
          <w:rFonts w:eastAsia="MS Mincho;ＭＳ 明朝"/>
          <w:sz w:val="32"/>
          <w:szCs w:val="32"/>
          <w:lang w:val="en-GB"/>
        </w:rPr>
        <w:t>1B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</w:rPr>
        <w:t>M. : Emma 23 NL10001420657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/E: J.P.M. van Waard, Haarlem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. Eliza 15 vd Liedehof    NL100162017746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15-3-20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: Tardelli VW NL10003653270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. : Eliza 1 vd Liedehof NL109997907921   </w:t>
      </w:r>
      <w:r>
        <w:rPr>
          <w:rFonts w:eastAsia="MS Mincho;ＭＳ 明朝"/>
          <w:sz w:val="32"/>
          <w:szCs w:val="32"/>
        </w:rPr>
        <w:t>1A+KAMPIOEN+DAGKAMP.</w:t>
      </w:r>
      <w:r>
        <w:rPr>
          <w:rFonts w:eastAsia="MS Mincho;ＭＳ 明朝"/>
        </w:rPr>
        <w:t xml:space="preserve">     F/E: J.P.M. van Waard, Haarlem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. Doortje 50              NL100034187392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15-3-2015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. : Bemya NL101632026085                    </w:t>
      </w:r>
      <w:r>
        <w:rPr>
          <w:rFonts w:eastAsia="MS Mincho;ＭＳ 明朝"/>
          <w:sz w:val="32"/>
          <w:szCs w:val="32"/>
        </w:rPr>
        <w:t>1D</w:t>
      </w:r>
    </w:p>
    <w:p>
      <w:pPr>
        <w:pStyle w:val="Tekstzonderopmaak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. : Doortje 34 1974063-NL0032             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/E: Th. van Herwerden, Nieuwe Niedorp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ubriek 16 Bonte lammeren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. Louwen's Duifje         NL100028207739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1-4-20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: Flip vd Tiend NL10000494706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. : Louwen' s Margje NL1000287077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F/E: M.  </w:t>
      </w:r>
      <w:r>
        <w:rPr>
          <w:rFonts w:eastAsia="MS Mincho;ＭＳ 明朝"/>
        </w:rPr>
        <w:t>Louwen, Westzaan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. Louwen's Jannetje       NL100028907738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1-4-2015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. : Flip vd Tiend NL100004947068                  </w:t>
      </w:r>
      <w:r>
        <w:rPr>
          <w:rFonts w:eastAsia="MS Mincho;ＭＳ 明朝"/>
          <w:sz w:val="32"/>
          <w:szCs w:val="32"/>
        </w:rPr>
        <w:t>1B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. : Louwen' s Margje NL1000287077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F/E: M.  </w:t>
      </w:r>
      <w:r>
        <w:rPr>
          <w:rFonts w:eastAsia="MS Mincho;ＭＳ 明朝"/>
        </w:rPr>
        <w:t>Louwen, Westzaan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. Pleun               NL100166693412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3-4-2015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. : Flip vd Tiend NL100004947068                  </w:t>
      </w:r>
      <w:r>
        <w:rPr>
          <w:rFonts w:eastAsia="MS Mincho;ＭＳ 明朝"/>
          <w:sz w:val="32"/>
          <w:szCs w:val="32"/>
        </w:rPr>
        <w:t>2A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GB"/>
        </w:rPr>
        <w:t>M. : Puck NL100013122195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F/E: Patrick  Brinkman, Assendelft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s-ES_tradnl"/>
        </w:rPr>
        <w:t>61. Pia               NL100166393411  X JVR</w:t>
      </w:r>
    </w:p>
    <w:p>
      <w:pPr>
        <w:pStyle w:val="Tekstzonderopmaak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>Geb: 3-4-2015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. : Flip vd Tiend NL100004947068                  </w:t>
      </w:r>
      <w:r>
        <w:rPr>
          <w:rFonts w:eastAsia="MS Mincho;ＭＳ 明朝"/>
          <w:sz w:val="32"/>
          <w:szCs w:val="32"/>
        </w:rPr>
        <w:t>2B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GB"/>
        </w:rPr>
        <w:t>M. : Puck NL100013122195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F/E: Patrick  Brinkman, Assendelft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62. Rina Andrea's Hoeve     NL100152099976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11-4-2015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. : Flip vd Tiend NL100004947068                  </w:t>
      </w:r>
      <w:r>
        <w:rPr>
          <w:rFonts w:eastAsia="MS Mincho;ＭＳ 明朝"/>
          <w:sz w:val="32"/>
          <w:szCs w:val="32"/>
        </w:rPr>
        <w:t>1A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. : Woutertje NL10015259997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F/E: D.  </w:t>
      </w:r>
      <w:r>
        <w:rPr>
          <w:rFonts w:eastAsia="MS Mincho;ＭＳ 明朝"/>
        </w:rPr>
        <w:t>Andrea, Krommenie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. Lisa               NL100166993413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22-4-20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: Flip vd Tiend NL10000494706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GB"/>
        </w:rPr>
        <w:t>M. : Desiree NL100016679340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F/E: Patrick  Brinkman, Assendelft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ubriek 17 Toggenburger lammeren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. Fenna             6839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29-3-2015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/E: Fam.Koopmans  Westzaan            </w:t>
      </w:r>
      <w:r>
        <w:rPr>
          <w:rFonts w:eastAsia="MS Mincho;ＭＳ 明朝"/>
          <w:sz w:val="32"/>
          <w:szCs w:val="32"/>
        </w:rPr>
        <w:t>1D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65. Bonny             68400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</w:rPr>
        <w:t>Geb: 25-3-2015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/E: Fam.Koopmans  Westzaan            </w:t>
      </w:r>
      <w:r>
        <w:rPr>
          <w:rFonts w:eastAsia="MS Mincho;ＭＳ 明朝"/>
          <w:sz w:val="32"/>
          <w:szCs w:val="32"/>
        </w:rPr>
        <w:t>1C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MS Mincho;ＭＳ 明朝"/>
          <w:sz w:val="32"/>
          <w:szCs w:val="32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. Doortje 3 vd Liedehof   NL100162917749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5-4-20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: Bemya NL101632026085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. : Doortje 2 NL100162717721           </w:t>
      </w:r>
      <w:r>
        <w:rPr>
          <w:rFonts w:eastAsia="MS Mincho;ＭＳ 明朝"/>
          <w:sz w:val="32"/>
          <w:szCs w:val="32"/>
        </w:rPr>
        <w:t>1B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/E: J.P.M. van Waard, Haarlem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. Doortje 4 vd Liedehof   NL100162117750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5-4-20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: Bemya NL101632026085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. : Doortje 2 NL100162717721         </w:t>
      </w:r>
      <w:r>
        <w:rPr>
          <w:rFonts w:eastAsia="MS Mincho;ＭＳ 明朝"/>
          <w:sz w:val="32"/>
          <w:szCs w:val="32"/>
        </w:rPr>
        <w:t>1A+RES.KAMP.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/E: J.P.M. van Waard, Haarlem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ubriek 18 Witte lammeren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68. Camperduiner Anne       NL100034370072  X JVR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</w:rPr>
        <w:t>Geb: 29-3-20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: Jenz 4 NL100009636464</w:t>
      </w:r>
    </w:p>
    <w:p>
      <w:pPr>
        <w:pStyle w:val="Tekstzonderopmaak"/>
        <w:rPr>
          <w:rFonts w:eastAsia="MS Mincho;ＭＳ 明朝"/>
          <w:sz w:val="32"/>
          <w:szCs w:val="32"/>
          <w:lang w:val="es-ES_tradnl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M. : Camperduiner Nora NL100034370034           </w:t>
      </w:r>
      <w:r>
        <w:rPr>
          <w:rFonts w:eastAsia="MS Mincho;ＭＳ 明朝"/>
          <w:sz w:val="32"/>
          <w:szCs w:val="32"/>
          <w:lang w:val="es-ES_tradnl"/>
        </w:rPr>
        <w:t>1B</w:t>
      </w:r>
    </w:p>
    <w:p>
      <w:pPr>
        <w:pStyle w:val="Tekstzonderopmaak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>F/E: Linda  Borst, Schoorl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s-ES_tradnl"/>
        </w:rPr>
        <w:t>69. Camperduiner Yara       NL100034970073  X JVR</w:t>
      </w:r>
    </w:p>
    <w:p>
      <w:pPr>
        <w:pStyle w:val="Tekstzonderopmaak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>Geb: 7-4-20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: Jenz 4 NL1000096364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. : Camperduiner Sookie NL10003457004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/E: Linda  Borst, Schoorl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. Rypsterein Sjouckje 58  NL100054067316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GB"/>
        </w:rPr>
        <w:t>Geb: 10-3-2015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V. : Melkbron's Freddie NL100040623311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</w:rPr>
        <w:t>M. : Rypeinster Sjouckje 51 NL1000548681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: J.  Ludema, Koudum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: A.  Abbing, Westzaan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. Rypsterein Sjouckje 57  NL100054767315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GB"/>
        </w:rPr>
        <w:t>Geb: 10-3-2015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V. : Melkbron's Freddie NL100040623311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</w:rPr>
        <w:t>M. : Rypeinster Sjouckje 53 NL1000544681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: J.  Ludema, Koudum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: A.  Abbing, Westzaan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ubriek 19 Bonte lammeren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. Fien Andrea's Hoeve     NL100152199980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12-4-2015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. : Flip vd Tiend NL100004947068               </w:t>
      </w:r>
      <w:r>
        <w:rPr>
          <w:rFonts w:eastAsia="MS Mincho;ＭＳ 明朝"/>
          <w:sz w:val="32"/>
          <w:szCs w:val="32"/>
        </w:rPr>
        <w:t>1C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. : Dirkje NL10001101789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F/E: D.  </w:t>
      </w:r>
      <w:r>
        <w:rPr>
          <w:rFonts w:eastAsia="MS Mincho;ＭＳ 明朝"/>
        </w:rPr>
        <w:t>Andrea, Krommenie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. Lieke Andrea's Hoeve    NL100152999979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12-4-2015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. : Flip vd Tiend NL100004947068               </w:t>
      </w:r>
      <w:r>
        <w:rPr>
          <w:rFonts w:eastAsia="MS Mincho;ＭＳ 明朝"/>
          <w:sz w:val="32"/>
          <w:szCs w:val="32"/>
        </w:rPr>
        <w:t>1B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. : Dirkje NL10001101789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F/E: D.  </w:t>
      </w:r>
      <w:r>
        <w:rPr>
          <w:rFonts w:eastAsia="MS Mincho;ＭＳ 明朝"/>
        </w:rPr>
        <w:t>Andrea, Krommenie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. Roos               NL100166893416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22-4-2015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. : Flip vd Tiend NL100004947068               </w:t>
      </w:r>
      <w:r>
        <w:rPr>
          <w:rFonts w:eastAsia="MS Mincho;ＭＳ 明朝"/>
          <w:sz w:val="32"/>
          <w:szCs w:val="32"/>
        </w:rPr>
        <w:t>1D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>M. : Lia NL100166293407</w:t>
      </w:r>
    </w:p>
    <w:p>
      <w:pPr>
        <w:pStyle w:val="Tekstzonderopmaak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n-GB"/>
        </w:rPr>
        <w:t>F/E: Patrick  Brinkman, Assendelft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75. Eva               NL100166593415  X JVR</w:t>
      </w:r>
    </w:p>
    <w:p>
      <w:pPr>
        <w:pStyle w:val="Tekstzonderopmaak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>Geb: 22-4-20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: Flip vd Tiend NL10000494706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GB"/>
        </w:rPr>
        <w:t>M. : Desiree NL100016679340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F/E: Patrick  Brinkman, Assendelft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76. Sara               NL100166293414  X JVR</w:t>
      </w:r>
    </w:p>
    <w:p>
      <w:pPr>
        <w:pStyle w:val="Tekstzonderopmaak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>Geb: 22-4-20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: Flip vd Tiend NL10000494706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GB"/>
        </w:rPr>
        <w:t>M. : Desiree NL100016679340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F/E: Patrick  Brinkman, Assendelft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77. Tess               NL100166193417  X JVR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</w:rPr>
        <w:t>Geb: 23-4-2015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. : Flip vd Tiend NL100004947068             </w:t>
      </w:r>
      <w:r>
        <w:rPr>
          <w:rFonts w:eastAsia="MS Mincho;ＭＳ 明朝"/>
          <w:sz w:val="32"/>
          <w:szCs w:val="32"/>
        </w:rPr>
        <w:t>1A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GB"/>
        </w:rPr>
        <w:t>M. : Colinda NL100166693403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F/E: Patrick  Brinkman, Assendelft</w:t>
      </w:r>
    </w:p>
    <w:p>
      <w:pPr>
        <w:pStyle w:val="Tekstzonderopmaak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ubriek 20 Boergeit lammeren</w:t>
      </w:r>
    </w:p>
    <w:p>
      <w:pPr>
        <w:pStyle w:val="Tekstzonderopmaak"/>
        <w:rPr>
          <w:rFonts w:eastAsia="MS Mincho;ＭＳ 明朝"/>
          <w:lang w:val="es-ES_tradnl"/>
        </w:rPr>
      </w:pPr>
      <w:r>
        <w:rPr>
          <w:rFonts w:eastAsia="MS Mincho;ＭＳ 明朝"/>
          <w:lang w:val="es-ES_tradnl"/>
        </w:rPr>
        <w:t>----------------------------------------------------</w:t>
      </w:r>
    </w:p>
    <w:p>
      <w:pPr>
        <w:pStyle w:val="Tekstzonderopmaak"/>
        <w:rPr>
          <w:lang w:val="es-ES_tradnl"/>
        </w:rPr>
      </w:pPr>
      <w:r>
        <w:rPr>
          <w:rFonts w:eastAsia="Courier New"/>
          <w:lang w:val="es-ES_tradnl"/>
        </w:rPr>
        <w:t xml:space="preserve"> </w:t>
      </w:r>
      <w:r>
        <w:rPr>
          <w:rFonts w:eastAsia="MS Mincho;ＭＳ 明朝"/>
          <w:lang w:val="es-ES_tradnl"/>
        </w:rPr>
        <w:t>78. Camperduiner Pina       NL100034970074  X JVR</w:t>
      </w:r>
    </w:p>
    <w:p>
      <w:pPr>
        <w:pStyle w:val="Tekstzonderopmaak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n-GB"/>
        </w:rPr>
        <w:t>Geb: 20-3-2015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  <w:lang w:val="en-GB"/>
        </w:rPr>
        <w:t>V. : Camperduiner Ferdinand NL100034870046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</w:rPr>
        <w:t>M. : Germa 2105556-NL025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/E: Linda  Borst, Schoorl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. Klazien v Wogmeer       NL100039599292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>Geb: 19-4-2015</w:t>
      </w:r>
    </w:p>
    <w:p>
      <w:pPr>
        <w:pStyle w:val="Tekstzonderopmaak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V. : Charley B13 NL100150301101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 xml:space="preserve">M. : Emma van Wogmeer 2167398-NL0111             </w:t>
      </w:r>
      <w:r>
        <w:rPr>
          <w:rFonts w:eastAsia="MS Mincho;ＭＳ 明朝"/>
          <w:sz w:val="32"/>
          <w:szCs w:val="32"/>
        </w:rPr>
        <w:t>1A+KAMPIOEN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F/E: A.  </w:t>
      </w:r>
      <w:r>
        <w:rPr>
          <w:rFonts w:eastAsia="MS Mincho;ＭＳ 明朝"/>
        </w:rPr>
        <w:t>Wit, Hensbroek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ubriek 21 Bonte boklammeren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. Arie  Andrea's Hoeve    NL100152799975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18-3-2015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. : Flip vd Tiend NL100004947068                </w:t>
      </w:r>
      <w:r>
        <w:rPr>
          <w:rFonts w:eastAsia="MS Mincho;ＭＳ 明朝"/>
          <w:sz w:val="32"/>
          <w:szCs w:val="32"/>
        </w:rPr>
        <w:t>1B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. : Sofie NL1000111178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F/E: D.  </w:t>
      </w:r>
      <w:r>
        <w:rPr>
          <w:rFonts w:eastAsia="MS Mincho;ＭＳ 明朝"/>
        </w:rPr>
        <w:t>Andrea, Krommenie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 xml:space="preserve">81. Benjamin  Andrea's H.   </w:t>
      </w:r>
      <w:r>
        <w:rPr>
          <w:rFonts w:eastAsia="MS Mincho;ＭＳ 明朝"/>
        </w:rPr>
        <w:t>NL100152499974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18-3-2015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. : Flip vd Tiend NL100004947068                 </w:t>
      </w:r>
      <w:r>
        <w:rPr>
          <w:rFonts w:eastAsia="MS Mincho;ＭＳ 明朝"/>
          <w:sz w:val="32"/>
          <w:szCs w:val="32"/>
        </w:rPr>
        <w:t>1C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. : Sofie NL1000111178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F/E: D.  </w:t>
      </w:r>
      <w:r>
        <w:rPr>
          <w:rFonts w:eastAsia="MS Mincho;ＭＳ 明朝"/>
        </w:rPr>
        <w:t>Andrea, Krommenie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. Boebus Andrea's Hoeve   NL1000152199973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18-3-2015</w:t>
      </w:r>
    </w:p>
    <w:p>
      <w:pPr>
        <w:pStyle w:val="Tekstzonderopmaak"/>
        <w:rPr>
          <w:rFonts w:eastAsia="MS Mincho;ＭＳ 明朝"/>
          <w:sz w:val="32"/>
          <w:szCs w:val="32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. : Flip vd Tiend NL100004947068                 </w:t>
      </w:r>
      <w:r>
        <w:rPr>
          <w:rFonts w:eastAsia="MS Mincho;ＭＳ 明朝"/>
          <w:sz w:val="32"/>
          <w:szCs w:val="32"/>
        </w:rPr>
        <w:t>1A+KAMPIOEN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. : Sofie NL1000111178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F/E: D.  </w:t>
      </w:r>
      <w:r>
        <w:rPr>
          <w:rFonts w:eastAsia="MS Mincho;ＭＳ 明朝"/>
        </w:rPr>
        <w:t>Andrea, Krommenie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ubriek 22 Witte boklammeren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. Letster Johannes 289    NL100047763964  O S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16-1-20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: Tsjepp.Jan 42 NL1000332010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. : Letster Gina 289 NL10005429488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>Prod.: 1,09,284Dgn 1275KgM 3,99%v 3,49%e 104 CVE</w:t>
      </w:r>
    </w:p>
    <w:p>
      <w:pPr>
        <w:pStyle w:val="Tekstzonderopmaak"/>
        <w:rPr>
          <w:lang w:val="es-ES_tradnl"/>
        </w:rPr>
      </w:pPr>
      <w:r>
        <w:rPr>
          <w:rFonts w:eastAsia="Courier New"/>
          <w:lang w:val="es-ES_tradnl"/>
        </w:rPr>
        <w:t xml:space="preserve">            </w:t>
      </w:r>
      <w:r>
        <w:rPr>
          <w:rFonts w:eastAsia="MS Mincho;ＭＳ 明朝"/>
          <w:lang w:val="es-ES_tradnl"/>
        </w:rPr>
        <w:t>2,09,288Dgn 1457KgM 4,11%v 3,91%e 120 CVE</w:t>
      </w:r>
    </w:p>
    <w:p>
      <w:pPr>
        <w:pStyle w:val="Tekstzonderopmaak"/>
        <w:rPr>
          <w:lang w:val="es-ES_tradnl"/>
        </w:rPr>
      </w:pPr>
      <w:r>
        <w:rPr>
          <w:rFonts w:eastAsia="Courier New"/>
          <w:lang w:val="es-ES_tradnl"/>
        </w:rPr>
        <w:t xml:space="preserve">            </w:t>
      </w:r>
      <w:r>
        <w:rPr>
          <w:rFonts w:eastAsia="MS Mincho;ＭＳ 明朝"/>
          <w:lang w:val="es-ES_tradnl"/>
        </w:rPr>
        <w:t>3,09,285Dgn 1720KgM 3,51%v 3,40%e 123 CVE</w:t>
      </w:r>
    </w:p>
    <w:p>
      <w:pPr>
        <w:pStyle w:val="Tekstzonderopmaak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>F. : S.  van der Let, Winsum  Fr.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: J.P.M. van Waard, Haarlem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ubriek 23 Boergeit boklam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. Klaas v Wogmeer         NL100039899293  X JVR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>Geb: 19-4-2015</w:t>
      </w:r>
    </w:p>
    <w:p>
      <w:pPr>
        <w:pStyle w:val="Tekstzonderopmaak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V. : Charley B13 NL100150301101</w:t>
      </w:r>
    </w:p>
    <w:p>
      <w:pPr>
        <w:pStyle w:val="Tekstzonderopmaak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>M. : Emma van Wogmeer 2167398-NL011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 xml:space="preserve">F/E: A.  </w:t>
      </w:r>
      <w:r>
        <w:rPr>
          <w:rFonts w:eastAsia="MS Mincho;ＭＳ 明朝"/>
        </w:rPr>
        <w:t>Wit, Hensbroek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ubriek 24 1 jarige bonte bokken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. Flip vd Tiend           NL100004947068  X S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21-3-20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: "JV"Kynan NL10005299398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. : Meintje's Tatiana "CH" NL10003035792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: W.A. de Jong, Noordeloos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: J.P.M. van Waard, Haarlem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ubriek 25 1 jarige toggenburger bokken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6. Tardelli VW             NL100036532708  X S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>Geb: 4-2-2014</w:t>
      </w:r>
    </w:p>
    <w:p>
      <w:pPr>
        <w:pStyle w:val="Tekstzonderopmaak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V. : Sibon VW NL100036932674</w:t>
      </w:r>
    </w:p>
    <w:p>
      <w:pPr>
        <w:pStyle w:val="Tekstzonderopmaak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M. : El Barca 80 NL100054661529</w:t>
      </w:r>
    </w:p>
    <w:p>
      <w:pPr>
        <w:pStyle w:val="Tekstzonderopmaak"/>
        <w:rPr>
          <w:lang w:val="es-ES_tradnl"/>
        </w:rPr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>Prod.: 1,01,287Dgn  791KgM 4,52%v 3,17%e 81 CVE</w:t>
      </w:r>
    </w:p>
    <w:p>
      <w:pPr>
        <w:pStyle w:val="Tekstzonderopmaak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</w:rPr>
        <w:t>F. : L.J. van Weperen, Boornbergum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: J.P.M. van Waard, Haarlem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87. Jorrit P               NL100037592280  X S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>
          <w:rFonts w:eastAsia="MS Mincho;ＭＳ 明朝"/>
        </w:rPr>
        <w:t>Geb: 22-2-20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: Tjedmar Johan NL10001152010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. : Kina 11 NL10000753981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s-ES_tradnl"/>
        </w:rPr>
        <w:t>Prod.: 2,00 289Dgn  986KgM 4,81%v 3,41%e 88 CVE</w:t>
      </w:r>
    </w:p>
    <w:p>
      <w:pPr>
        <w:pStyle w:val="Tekstzonderopmaak"/>
        <w:rPr/>
      </w:pPr>
      <w:r>
        <w:rPr>
          <w:rFonts w:eastAsia="Courier New"/>
          <w:lang w:val="es-ES_tradnl"/>
        </w:rPr>
        <w:t xml:space="preserve">     </w:t>
      </w:r>
      <w:r>
        <w:rPr>
          <w:rFonts w:eastAsia="MS Mincho;ＭＳ 明朝"/>
          <w:lang w:val="es-ES_tradnl"/>
        </w:rPr>
        <w:t xml:space="preserve">F. : S.A.  </w:t>
      </w:r>
      <w:r>
        <w:rPr>
          <w:rFonts w:eastAsia="MS Mincho;ＭＳ 明朝"/>
        </w:rPr>
        <w:t>Poelstra, Peins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: J.P.M. van Waard, Haarlem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Rubriek 26 4 jarige toggenburger bok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. Bemya               NL101632026085  X S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Geb: 18-2-201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. : Tjedmar Juvius NL10001132009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. : Bryanne 1010336-NL9888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. : J. van Burgsteden, Eesveen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. : J.P.M. van Waard, Haarlem</w:t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9552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2747"/>
        <w:gridCol w:w="2268"/>
        <w:gridCol w:w="1276"/>
        <w:gridCol w:w="2268"/>
      </w:tblGrid>
      <w:tr>
        <w:trPr/>
        <w:tc>
          <w:tcPr>
            <w:tcW w:w="955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Inzenders keuring Assendel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UBN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Na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Adr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Postcod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Woonplaat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  <w:lang w:val="en-GB"/>
              </w:rPr>
            </w:pPr>
            <w:r>
              <w:rPr>
                <w:rFonts w:cs="MS Sans Serif" w:ascii="MS Sans Serif" w:hAnsi="MS Sans Serif"/>
                <w:sz w:val="20"/>
                <w:szCs w:val="20"/>
                <w:lang w:val="en-GB"/>
              </w:rPr>
              <w:t>235571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  <w:lang w:val="en-GB"/>
              </w:rPr>
            </w:pPr>
            <w:r>
              <w:rPr>
                <w:rFonts w:cs="MS Sans Serif" w:ascii="MS Sans Serif" w:hAnsi="MS Sans Serif"/>
                <w:sz w:val="20"/>
                <w:szCs w:val="20"/>
                <w:lang w:val="en-GB"/>
              </w:rPr>
              <w:t>A.Abbi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  <w:lang w:val="en-GB"/>
              </w:rPr>
            </w:pPr>
            <w:r>
              <w:rPr>
                <w:rFonts w:cs="MS Sans Serif" w:ascii="MS Sans Serif" w:hAnsi="MS Sans Serif"/>
                <w:sz w:val="20"/>
                <w:szCs w:val="20"/>
                <w:lang w:val="en-GB"/>
              </w:rPr>
              <w:t>J.J.Allanstr.397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  <w:lang w:val="en-GB"/>
              </w:rPr>
            </w:pPr>
            <w:r>
              <w:rPr>
                <w:rFonts w:cs="MS Sans Serif" w:ascii="MS Sans Serif" w:hAnsi="MS Sans Serif"/>
                <w:sz w:val="20"/>
                <w:szCs w:val="20"/>
                <w:lang w:val="en-GB"/>
              </w:rPr>
              <w:t>1551 R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  <w:lang w:val="en-GB"/>
              </w:rPr>
            </w:pPr>
            <w:r>
              <w:rPr>
                <w:rFonts w:cs="MS Sans Serif" w:ascii="MS Sans Serif" w:hAnsi="MS Sans Serif"/>
                <w:sz w:val="20"/>
                <w:szCs w:val="20"/>
                <w:lang w:val="en-GB"/>
              </w:rPr>
              <w:t>Westza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  <w:lang w:val="en-GB"/>
              </w:rPr>
            </w:pPr>
            <w:r>
              <w:rPr>
                <w:rFonts w:cs="MS Sans Serif" w:ascii="MS Sans Serif" w:hAnsi="MS Sans Serif"/>
                <w:sz w:val="20"/>
                <w:szCs w:val="20"/>
                <w:lang w:val="en-GB"/>
              </w:rPr>
              <w:t>6111429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.  Andre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Leoniden 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562W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Krommeni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089599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Linda  Bors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ijksweg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  <w:lang w:val="en-GB"/>
              </w:rPr>
            </w:pPr>
            <w:r>
              <w:rPr>
                <w:rFonts w:cs="MS Sans Serif" w:ascii="MS Sans Serif" w:hAnsi="MS Sans Serif"/>
                <w:sz w:val="20"/>
                <w:szCs w:val="20"/>
                <w:lang w:val="en-GB"/>
              </w:rPr>
              <w:t>1871P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  <w:lang w:val="en-GB"/>
              </w:rPr>
            </w:pPr>
            <w:r>
              <w:rPr>
                <w:rFonts w:cs="MS Sans Serif" w:ascii="MS Sans Serif" w:hAnsi="MS Sans Serif"/>
                <w:sz w:val="20"/>
                <w:szCs w:val="20"/>
                <w:lang w:val="en-GB"/>
              </w:rPr>
              <w:t>Schoorl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  <w:lang w:val="en-GB"/>
              </w:rPr>
            </w:pPr>
            <w:r>
              <w:rPr>
                <w:rFonts w:cs="MS Sans Serif" w:ascii="MS Sans Serif" w:hAnsi="MS Sans Serif"/>
                <w:sz w:val="20"/>
                <w:szCs w:val="20"/>
                <w:lang w:val="en-GB"/>
              </w:rPr>
              <w:t>610358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  <w:lang w:val="en-GB"/>
              </w:rPr>
            </w:pPr>
            <w:r>
              <w:rPr>
                <w:rFonts w:cs="MS Sans Serif" w:ascii="MS Sans Serif" w:hAnsi="MS Sans Serif"/>
                <w:sz w:val="20"/>
                <w:szCs w:val="20"/>
                <w:lang w:val="en-GB"/>
              </w:rPr>
              <w:t>Patrick  Brinkm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Zaandammerweg 28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566P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Assendel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974063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h. van Herwerd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orpstraat 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733 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Nieuwe Niedorp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25527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H.  Kersse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orpsstraat 9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566J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Assendel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 xml:space="preserve"> 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Fam.Koopman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Middel 2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eastAsia="MS Sans Serif" w:cs="MS Sans Serif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Westza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156109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M.  Louw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J.J.Allenstraat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551R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Westzaa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367617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P.  Muij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orpsstraat 83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566A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Assendelf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53079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A.  Muld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ruquiusdijk 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142 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ruquius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5181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J.P.M. van Waar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Liewegje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33 A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Haarlem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167398</w:t>
            </w:r>
          </w:p>
        </w:tc>
        <w:tc>
          <w:tcPr>
            <w:tcW w:w="27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A.  W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Wogmeer 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711 S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Hensbroek</w:t>
            </w:r>
          </w:p>
        </w:tc>
      </w:tr>
    </w:tbl>
    <w:p>
      <w:pPr>
        <w:pStyle w:val="Tekstzonderopmaak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22:00Z</dcterms:created>
  <dc:creator>Gebruiker</dc:creator>
  <dc:description/>
  <cp:keywords/>
  <dc:language>en-US</dc:language>
  <cp:lastModifiedBy>Gebruiker</cp:lastModifiedBy>
  <dcterms:modified xsi:type="dcterms:W3CDTF">2015-07-07T17:17:00Z</dcterms:modified>
  <cp:revision>12</cp:revision>
  <dc:subject/>
  <dc:title>Assendelft</dc:title>
</cp:coreProperties>
</file>